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実 施 事 業・定 員 変 更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　日本知的障害者福祉協会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  　樋　　口　　幸　　雄　　殿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地方会〕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会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36"/>
        <w:gridCol w:w="1639"/>
        <w:gridCol w:w="1914"/>
        <w:gridCol w:w="1018"/>
        <w:gridCol w:w="851"/>
        <w:gridCol w:w="31"/>
        <w:gridCol w:w="738"/>
        <w:gridCol w:w="365"/>
        <w:gridCol w:w="114"/>
        <w:gridCol w:w="229"/>
        <w:gridCol w:w="196"/>
        <w:gridCol w:w="539"/>
        <w:gridCol w:w="540"/>
        <w:gridCol w:w="539"/>
        <w:gridCol w:w="539"/>
        <w:gridCol w:w="540"/>
      </w:tblGrid>
      <w:tr>
        <w:trPr>
          <w:trHeight w:val="435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前</w:t>
            </w:r>
          </w:p>
        </w:tc>
        <w:tc>
          <w:tcPr>
            <w:tcW w:w="1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所名称</w:t>
            </w:r>
          </w:p>
        </w:tc>
        <w:tc>
          <w:tcPr>
            <w:tcW w:w="3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施設コード</w:t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管理者名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種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  <w:vertAlign w:val="superscript"/>
              </w:rPr>
              <w:t>※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　　員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名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名</w:t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後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年月日</w:t>
            </w:r>
          </w:p>
        </w:tc>
        <w:tc>
          <w:tcPr>
            <w:tcW w:w="815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平成・令和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所名称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管理者名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（　　　）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入所施設（福祉型・医療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施設（福祉型・医療型）</w:t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児童発達支援センター（　　名）</w:t>
            </w:r>
          </w:p>
        </w:tc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児童発達支援事業（　　名）</w:t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名）</w:t>
            </w:r>
          </w:p>
        </w:tc>
      </w:tr>
      <w:tr>
        <w:trPr>
          <w:trHeight w:val="1018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5797550" cy="3302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7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5pt;margin-top:-0.25pt;width:456.45pt;height:2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児童発達支援センター（　　名）  児童発達支援事業（　　名）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名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　　居宅訪問型児童発達支援</w:t>
            </w:r>
          </w:p>
        </w:tc>
      </w:tr>
      <w:tr>
        <w:trPr>
          <w:trHeight w:val="558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（一体型）（　　名）</w:t>
            </w:r>
          </w:p>
          <w:p>
            <w:pPr>
              <w:pStyle w:val="Normal"/>
              <w:ind w:firstLine="319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センター　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事業　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放課後等デイサービス　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保育所等訪問支援　ｵ．居宅訪問型児童発達支援）</w:t>
            </w:r>
          </w:p>
        </w:tc>
      </w:tr>
      <w:tr>
        <w:trPr>
          <w:trHeight w:val="42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活動系サービス</w:t>
            </w:r>
          </w:p>
        </w:tc>
      </w:tr>
      <w:tr>
        <w:trPr>
          <w:trHeight w:val="418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療養介護（　　　名）</w:t>
            </w:r>
          </w:p>
        </w:tc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生活介護（　　　名）　</w:t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　　　名）</w:t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移行（　　　名）</w:t>
            </w:r>
          </w:p>
        </w:tc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　名）</w:t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　名）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（　　　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5797550" cy="3302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7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-0.25pt;width:456.45pt;height:2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生活介護（　　名）  自立訓練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宿泊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名）  就労移行（　　名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名）    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（　　名）　　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施設入所支援（　　　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※日中活動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欄にご記入下さい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．訪問系サービス　→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居宅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重度訪問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行動援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移動支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同行援護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共同生活援助　→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相談支援事業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地域活動支援センター・日中一時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名）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福祉ホーム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K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業・生活支援センター（　　　名）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就労定着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66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欄にご記入ください</w:t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自立生活援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66"/>
                <w:sz w:val="16"/>
                <w:szCs w:val="16"/>
              </w:rPr>
              <w:t>D,E,F,G,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sz w:val="16"/>
                <w:szCs w:val="16"/>
              </w:rPr>
              <w:t>欄にご記入ください</w:t>
            </w:r>
          </w:p>
        </w:tc>
      </w:tr>
    </w:tbl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284" w:footer="0" w:bottom="5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31:00Z</dcterms:created>
  <dc:creator>Sueyoshi</dc:creator>
  <dc:description/>
  <cp:keywords/>
  <dc:language>en-US</dc:language>
  <cp:lastModifiedBy>CL14</cp:lastModifiedBy>
  <cp:lastPrinted>2011-05-24T11:50:00Z</cp:lastPrinted>
  <dcterms:modified xsi:type="dcterms:W3CDTF">2024-07-10T23:31:00Z</dcterms:modified>
  <cp:revision>2</cp:revision>
  <dc:subject/>
  <dc:title>会　員　加　入　申　込　書（新事業体系用）</dc:title>
</cp:coreProperties>
</file>