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書（様式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知的障害児者生活サポート協会　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等名称</w:t>
      </w:r>
    </w:p>
    <w:p>
      <w:pPr>
        <w:pStyle w:val="Normal"/>
        <w:ind w:firstLine="5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 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知的障害児者生活サポート協会会員交流事業等助成制度の申請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助成制度について、下記のとおり対象事業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行事名・イベント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25"/>
          <w:kern w:val="0"/>
          <w:sz w:val="22"/>
          <w:szCs w:val="22"/>
        </w:rPr>
        <w:t>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725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725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68"/>
          <w:kern w:val="0"/>
          <w:sz w:val="22"/>
          <w:szCs w:val="22"/>
        </w:rPr>
        <w:t>主催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57"/>
          <w:kern w:val="0"/>
          <w:sz w:val="22"/>
          <w:szCs w:val="22"/>
        </w:rPr>
        <w:t>参加人数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307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メール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施報告書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知的障害児者生活サポート協会　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等名称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知的障害児者生活サポート協会会員交流事業等の実施報告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知的障害児者生活サポート協会会員交流事業等助成制度の対象事業について、下記のとおり実施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  <w:t>①</w:t>
      </w:r>
      <w:r>
        <w:rPr>
          <w:sz w:val="22"/>
          <w:szCs w:val="22"/>
        </w:rPr>
        <w:t>行事名・イベント名</w:t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left"/>
        <w:rPr/>
      </w:pPr>
      <w:r>
        <w:rPr>
          <w:sz w:val="22"/>
          <w:szCs w:val="22"/>
        </w:rPr>
        <w:t>②</w:t>
      </w:r>
      <w:r>
        <w:rPr>
          <w:sz w:val="22"/>
          <w:szCs w:val="22"/>
        </w:rPr>
        <w:t>参加者　　　　　　　　　　　　名（内訳　　　　　　　　　　　　　　　　　　　）</w:t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  <w:t>【当日資料等がありました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添付してください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後確認欄（下記は記入不要です）※※※※※※※※※※※※※※※※※※※※※※※※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ジェイアイシー報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対象事業に参加し、参加者に対して生活サポート総合補償制度を説明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確認日　　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説明者名（署名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助成金請求書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青森県知的障害児者生活サポート協会 会員交流事業等助成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金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知的障害児者生活サポート協会 会員交流事業等助成金を上記のとおり交付されるよう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　　月　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知的障害児者生活サポート協会　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等名称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助成金振込先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）銀行・信金・信組・その他　</w:t>
            </w:r>
          </w:p>
          <w:p>
            <w:pPr>
              <w:pStyle w:val="Normal"/>
              <w:ind w:firstLine="5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ものに○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）　支店・本店</w:t>
            </w:r>
          </w:p>
          <w:p>
            <w:pPr>
              <w:pStyle w:val="Normal"/>
              <w:ind w:left="210" w:firstLine="8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ゆうちょ銀行は漢数字３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↑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ものに○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 通　　　・　　当 座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←　該当するものに○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義フリガナ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14:00Z</dcterms:created>
  <dc:creator>NEC-PCuser</dc:creator>
  <dc:description/>
  <cp:keywords/>
  <dc:language>en-US</dc:language>
  <cp:lastModifiedBy>CL14</cp:lastModifiedBy>
  <cp:lastPrinted>2023-03-27T15:09:00Z</cp:lastPrinted>
  <dcterms:modified xsi:type="dcterms:W3CDTF">2023-03-29T05:20:00Z</dcterms:modified>
  <cp:revision>13</cp:revision>
  <dc:subject/>
  <dc:title>地域福祉振興基金事業費補助金交付要領（平成15年度よ</dc:title>
</cp:coreProperties>
</file>